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1291/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7372-13</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 xml:space="preserve">25 июля 2025 года </w:t>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Губернаторова А.И.,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убернаторова Алексея Ивановича, </w:t>
      </w:r>
      <w:r>
        <w:rPr>
          <w:rStyle w:val="CatExternalSystemDefinedgrp34rplc9"/>
          <w:rFonts w:eastAsia="Times New Roman" w:cs="Times New Roman"/>
          <w:sz w:val="28"/>
          <w:szCs w:val="28"/>
          <w:lang w:val="en-US" w:bidi="en-US"/>
        </w:rPr>
        <w:t>...</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6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7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8"/>
          <w:rFonts w:eastAsia="Times New Roman" w:cs="Times New Roman"/>
          <w:sz w:val="28"/>
          <w:szCs w:val="28"/>
          <w:lang w:val="en-US" w:bidi="en-US"/>
        </w:rPr>
        <w:t>паспортные данные</w:t>
      </w:r>
      <w:r>
        <w:rPr>
          <w:rStyle w:val="CatExternalSystemDefinedgrp35rplc19"/>
          <w:rFonts w:eastAsia="Times New Roman" w:cs="Times New Roman"/>
          <w:sz w:val="28"/>
          <w:szCs w:val="28"/>
          <w:lang w:val="en-US" w:bidi="en-US"/>
        </w:rPr>
        <w:t>...</w:t>
      </w:r>
      <w:r>
        <w:rPr>
          <w:rStyle w:val="CatExternalSystemDefinedgrp33rplc2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29.12.2024 года в 00 час. 01 мин., Губернаторов А.И., по адресу: Александра Усольцева ул, д. 16, кв. 175, Сургут г, Ханты-Мансийский Автономный округ - Югра, не уплатил в установленный ст. 32.2 КоАП РФ срок административный штраф в размере 500,00 рублей, назначенный постановлением № 86346795 от 03.09.2024 года по делу об административном правонарушении, предусмотренном ст. 20.21 КоАП РФ. В отношении Губернаторова А.И.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Губернаторов А.И.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413167; копией постановления по делу об административном правонарушении № 86346795 от 03.09.2024 года, вступившем в законную силу 29.10.2024 г.; почтовым конвертом;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Губернаторова А.И.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Губернаторова А.И.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Губернаторова Алексея Иван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pacing w:before="0" w:after="0"/>
        <w:ind w:firstLine="709"/>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2912520139.</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291/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PassportDatagrp22rplc10">
    <w:name w:val="cat-PassportData grp-22 rplc-10"/>
    <w:basedOn w:val="DefaultParagraphFont"/>
    <w:qFormat/>
    <w:rPr/>
  </w:style>
  <w:style w:type="character" w:styleId="CatUserDefinedgrp36rplc11">
    <w:name w:val="cat-UserDefined grp-36 rplc-11"/>
    <w:basedOn w:val="DefaultParagraphFont"/>
    <w:qFormat/>
    <w:rPr/>
  </w:style>
  <w:style w:type="character" w:styleId="CatUserDefinedgrp37rplc13">
    <w:name w:val="cat-UserDefined grp-37 rplc-13"/>
    <w:basedOn w:val="DefaultParagraphFont"/>
    <w:qFormat/>
    <w:rPr/>
  </w:style>
  <w:style w:type="character" w:styleId="CatPassportDatagrp23rplc18">
    <w:name w:val="cat-PassportData grp-23 rplc-18"/>
    <w:basedOn w:val="DefaultParagraphFont"/>
    <w:qFormat/>
    <w:rPr/>
  </w:style>
  <w:style w:type="character" w:styleId="CatExternalSystemDefinedgrp35rplc19">
    <w:name w:val="cat-ExternalSystemDefined grp-35 rplc-19"/>
    <w:basedOn w:val="DefaultParagraphFont"/>
    <w:qFormat/>
    <w:rPr/>
  </w:style>
  <w:style w:type="character" w:styleId="CatExternalSystemDefinedgrp33rplc20">
    <w:name w:val="cat-ExternalSystemDefined grp-33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